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  <w:smallCaps/>
          <w:szCs w:val="24"/>
        </w:rPr>
      </w:pPr>
      <w:r>
        <w:rPr>
          <w:bCs/>
          <w:smallCaps/>
          <w:szCs w:val="24"/>
        </w:rPr>
        <w:tab/>
        <w:tab/>
      </w:r>
    </w:p>
    <w:p>
      <w:pPr>
        <w:pStyle w:val="Normal"/>
        <w:ind w:left="6372" w:right="0" w:firstLine="708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 i nazwisko lub nazwa wnioskodawcy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el. kontaktowy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e-mail)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ab/>
        <w:t>Wójt Gminy Jaktorów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ul.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>Warszawska 33</w:t>
      </w:r>
    </w:p>
    <w:p>
      <w:pPr>
        <w:pStyle w:val="Normal"/>
        <w:ind w:left="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ab/>
        <w:t>96-313 Jaktorów</w:t>
      </w:r>
    </w:p>
    <w:p>
      <w:pPr>
        <w:pStyle w:val="Normal"/>
        <w:ind w:left="424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udostępnienie informacji o środowisku i jego ochronie</w:t>
      </w:r>
    </w:p>
    <w:p>
      <w:pPr>
        <w:pStyle w:val="Normal"/>
        <w:spacing w:lineRule="auto" w:line="276" w:before="360" w:after="0"/>
        <w:ind w:left="0" w:right="0"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dstawie art.  8, 9 i 12 ust. 1 ustawy z dnia 3 października 2008 r. </w:t>
      </w:r>
      <w:r>
        <w:rPr>
          <w:rFonts w:cs="Arial" w:ascii="Arial" w:hAnsi="Arial"/>
          <w:bCs/>
          <w:sz w:val="21"/>
          <w:szCs w:val="21"/>
        </w:rPr>
        <w:t>o udostępnianiu informacji o środowisku i jego ochronie, udziale społeczeństwa w ochronie środowiska oraz o ocenach oddziaływania na środowisko (tekst jedn. Dz. U. z 2023 r., poz. 1094, ze zm.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noszę</w:t>
      </w:r>
      <w:r>
        <w:rPr>
          <w:rFonts w:cs="Arial" w:ascii="Arial" w:hAnsi="Arial"/>
          <w:sz w:val="21"/>
          <w:szCs w:val="21"/>
        </w:rPr>
        <w:t xml:space="preserve"> o udostępnienie informacji o środowisku i jego ochronie w następującym zakresie: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75" w:leader="none"/>
          <w:tab w:val="left" w:pos="270" w:leader="none"/>
        </w:tabs>
        <w:bidi w:val="0"/>
        <w:spacing w:lineRule="auto" w:line="4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75" w:leader="none"/>
          <w:tab w:val="left" w:pos="270" w:leader="none"/>
        </w:tabs>
        <w:bidi w:val="0"/>
        <w:spacing w:lineRule="auto" w:line="4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75" w:leader="none"/>
          <w:tab w:val="left" w:pos="270" w:leader="none"/>
        </w:tabs>
        <w:bidi w:val="0"/>
        <w:spacing w:lineRule="auto" w:line="4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75" w:leader="none"/>
          <w:tab w:val="left" w:pos="270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leży wskazać szczegółowy zakres danych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794" w:top="176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POSÓB I FORMA UDOSTĘPNIENIA INFORMACJI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roszę zaznaczyć właściwe pol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284" w:right="0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15594357"/>
      <w:bookmarkStart w:id="1" w:name="__Fieldmark__0_4015594357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wgl</w:t>
      </w:r>
      <w:r>
        <w:rPr>
          <w:rFonts w:eastAsia="TimesNewRoman;Times New 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 do informacji w siedzibie Urzędu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right="0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15594357"/>
      <w:bookmarkStart w:id="3" w:name="__Fieldmark__1_4015594357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kserokopia lub wydruk czarno-biał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right="0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15594357"/>
      <w:bookmarkStart w:id="5" w:name="__Fieldmark__2_4015594357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kserokopia lub wydruk kolorowy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spacing w:before="60" w:after="0"/>
        <w:ind w:left="567" w:right="0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15594357"/>
      <w:bookmarkStart w:id="7" w:name="__Fieldmark__3_4015594357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pliki komputerowe (na nośniku danych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right="0" w:hanging="56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15594357"/>
      <w:bookmarkStart w:id="9" w:name="__Fieldmark__4_4015594357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łyta C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15594357"/>
      <w:bookmarkStart w:id="11" w:name="__Fieldmark__5_4015594357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płyta DVD 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right="0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15594357"/>
      <w:bookmarkStart w:id="13" w:name="__Fieldmark__6_4015594357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>inny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right" w:pos="9072" w:leader="dot"/>
        </w:tabs>
        <w:ind w:left="567" w:right="0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15594357"/>
      <w:bookmarkStart w:id="15" w:name="__Fieldmark__7_4015594357"/>
      <w:bookmarkEnd w:id="15"/>
      <w:r>
        <w:rPr/>
      </w:r>
      <w:r>
        <w:rPr/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y: 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EKAZANIA INFORMACJI*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</w:rPr>
        <w:t>(proszę zaznaczyć właściwe pol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right="0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015594357"/>
      <w:bookmarkStart w:id="17" w:name="__Fieldmark__8_4015594357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odbiór osobisty przez Wnioskodawcę w siedzibie Urzędu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right="0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015594357"/>
      <w:bookmarkStart w:id="19" w:name="__Fieldmark__9_4015594357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przesłanie pocztą na wskazany adres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120" w:after="0"/>
        <w:ind w:left="284" w:right="0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015594357"/>
      <w:bookmarkStart w:id="21" w:name="__Fieldmark__10_4015594357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przesłanie plików pocztą elektroniczną na adres e-mail: ......................................</w:t>
      </w:r>
    </w:p>
    <w:p>
      <w:pPr>
        <w:pStyle w:val="Normal"/>
        <w:ind w:left="426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 ile specyfika dokumentu na to pozwala)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60" w:after="0"/>
        <w:ind w:left="284" w:right="0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015594357"/>
      <w:bookmarkStart w:id="23" w:name="__Fieldmark__11_4015594357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ny: ......................................</w:t>
      </w:r>
    </w:p>
    <w:p>
      <w:pPr>
        <w:sectPr>
          <w:type w:val="continuous"/>
          <w:pgSz w:w="11906" w:h="16838"/>
          <w:pgMar w:left="1077" w:right="1077" w:gutter="0" w:header="794" w:top="1760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6096" w:right="0" w:hanging="0"/>
        <w:jc w:val="center"/>
        <w:rPr/>
      </w:pPr>
      <w:r>
        <w:rPr>
          <w:rFonts w:cs="Arial" w:ascii="Arial" w:hAnsi="Arial"/>
          <w:sz w:val="21"/>
          <w:szCs w:val="21"/>
        </w:rPr>
        <w:t>...............................................</w:t>
        <w:br/>
      </w:r>
      <w:r>
        <w:rPr>
          <w:rFonts w:cs="Arial" w:ascii="Arial" w:hAnsi="Arial"/>
          <w:i/>
          <w:sz w:val="21"/>
          <w:szCs w:val="21"/>
        </w:rPr>
        <w:t>(podpis wnioskodawc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* Proszę zaznaczyć właściwe pole</w:t>
      </w:r>
    </w:p>
    <w:sectPr>
      <w:type w:val="continuous"/>
      <w:pgSz w:w="11906" w:h="16838"/>
      <w:pgMar w:left="1077" w:right="1077" w:gutter="0" w:header="794" w:top="176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760</wp:posOffset>
          </wp:positionH>
          <wp:positionV relativeFrom="paragraph">
            <wp:posOffset>-115570</wp:posOffset>
          </wp:positionV>
          <wp:extent cx="441325" cy="5168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RZĄD GMINY W JAKTOROWIE</w:t>
    </w:r>
  </w:p>
  <w:p>
    <w:pPr>
      <w:pStyle w:val="Header"/>
      <w:spacing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ul. Warszawska 33, 96-313 Jaktor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 46 854-51-115, e-mail: rolnictwo@jaktorow.pl</w:t>
    </w:r>
  </w:p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18845</wp:posOffset>
              </wp:positionH>
              <wp:positionV relativeFrom="paragraph">
                <wp:posOffset>48895</wp:posOffset>
              </wp:positionV>
              <wp:extent cx="7559675" cy="10160"/>
              <wp:effectExtent l="5080" t="5080" r="5080" b="5080"/>
              <wp:wrapSquare wrapText="bothSides"/>
              <wp:docPr id="2" name="Kształt1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1e6a3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.35pt,3.85pt" to="522.85pt,4.6pt" ID="Kształt1_1" stroked="t" o:allowincell="f" style="position:absolute">
              <v:stroke color="#1e6a39" weight="936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9:00Z</dcterms:created>
  <dc:creator>Twoja nazwa użytkownika</dc:creator>
  <dc:description/>
  <dc:language>en-US</dc:language>
  <cp:lastModifiedBy/>
  <cp:lastPrinted>2010-05-24T08:51:00Z</cp:lastPrinted>
  <dcterms:modified xsi:type="dcterms:W3CDTF">2023-11-10T11:44:44Z</dcterms:modified>
  <cp:revision>5</cp:revision>
  <dc:subject/>
  <dc:title>Zał</dc:title>
</cp:coreProperties>
</file>